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ород Югорск                                                                                                       23 ноябр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оянно действующая комиссия для организации работы по приватизации муниципального имущества и проведения аукционов (конкурсов) по продаже муниципального имущества, действующая на основании распоряжения администрации города Югорска от 07 августа 2009 года № 1155, в составе:</w:t>
      </w:r>
    </w:p>
    <w:p>
      <w:pPr>
        <w:pStyle w:val="Normal"/>
        <w:jc w:val="both"/>
        <w:rPr>
          <w:b/>
          <w:b/>
        </w:rPr>
      </w:pPr>
      <w:r>
        <w:rPr>
          <w:b/>
        </w:rPr>
        <w:t>С.Д. Голин</w:t>
      </w:r>
      <w:r>
        <w:rPr/>
        <w:t xml:space="preserve"> – первый заместитель главы администрации города - директор департамента муниципальной собственности и градостроительства, </w:t>
      </w:r>
      <w:r>
        <w:rPr>
          <w:b/>
        </w:rPr>
        <w:t>председатель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Е.В. Колчина</w:t>
      </w:r>
      <w:r>
        <w:rPr/>
        <w:t xml:space="preserve"> – заместитель директора департамента муниципальной собственности и градостроительства администрации города Югорска, з</w:t>
      </w:r>
      <w:r>
        <w:rPr>
          <w:b/>
        </w:rPr>
        <w:t>аместитель</w:t>
      </w:r>
      <w:r>
        <w:rPr/>
        <w:t xml:space="preserve"> </w:t>
      </w:r>
      <w:r>
        <w:rPr>
          <w:b/>
        </w:rPr>
        <w:t>председателя комиссии</w:t>
      </w:r>
    </w:p>
    <w:p>
      <w:pPr>
        <w:pStyle w:val="Normal"/>
        <w:jc w:val="both"/>
        <w:rPr/>
      </w:pPr>
      <w:r>
        <w:rPr>
          <w:b/>
        </w:rPr>
        <w:t xml:space="preserve">Е.А. Сайфуллина – </w:t>
      </w:r>
      <w:r>
        <w:rPr/>
        <w:t>начальник</w:t>
      </w:r>
      <w:r>
        <w:rPr>
          <w:b/>
        </w:rPr>
        <w:t xml:space="preserve"> </w:t>
      </w:r>
      <w:r>
        <w:rPr/>
        <w:t>юридического отдела департамента муниципальной собственности и градостроительства администрации города Югор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.И. Халилова</w:t>
      </w:r>
      <w:r>
        <w:rPr/>
        <w:t xml:space="preserve"> – главны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,</w:t>
      </w:r>
    </w:p>
    <w:p>
      <w:pPr>
        <w:pStyle w:val="Normal"/>
        <w:tabs>
          <w:tab w:val="clear" w:pos="709"/>
          <w:tab w:val="left" w:pos="-30" w:leader="none"/>
        </w:tabs>
        <w:ind w:left="-30" w:hanging="0"/>
        <w:jc w:val="both"/>
        <w:rPr/>
      </w:pPr>
      <w:r>
        <w:rPr/>
        <w:t>рассмотрела заявки и документы претендентов, поступившие на участие в аукционе, назначенном на 10 декабря 2012 года в 15 часов 00 минут по продаже следующего муниципального имущества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  <w:t>ЛОТ № 1 –</w:t>
      </w:r>
      <w:r>
        <w:rPr/>
        <w:t xml:space="preserve"> 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LAND</w:t>
      </w:r>
      <w:r>
        <w:rPr/>
        <w:t xml:space="preserve"> </w:t>
      </w:r>
      <w:r>
        <w:rPr>
          <w:lang w:val="en-US"/>
        </w:rPr>
        <w:t>CRUISER</w:t>
      </w:r>
      <w:r>
        <w:rPr/>
        <w:t xml:space="preserve"> 100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JTEHCO</w:t>
      </w:r>
      <w:r>
        <w:rPr/>
        <w:t>5</w:t>
      </w:r>
      <w:r>
        <w:rPr>
          <w:lang w:val="en-US"/>
        </w:rPr>
        <w:t>J</w:t>
      </w:r>
      <w:r>
        <w:rPr/>
        <w:t>924350072, тип ТС – легковая универсал, год изготовления ТС - 2003, модель, двигатель № 1</w:t>
      </w:r>
      <w:r>
        <w:rPr>
          <w:lang w:val="en-US"/>
        </w:rPr>
        <w:t>HD</w:t>
      </w:r>
      <w:r>
        <w:rPr/>
        <w:t xml:space="preserve"> 0475638, шасси (рама) № </w:t>
      </w:r>
      <w:r>
        <w:rPr>
          <w:lang w:val="en-US"/>
        </w:rPr>
        <w:t>JTEHCO</w:t>
      </w:r>
      <w:r>
        <w:rPr/>
        <w:t>5</w:t>
      </w:r>
      <w:r>
        <w:rPr>
          <w:lang w:val="en-US"/>
        </w:rPr>
        <w:t>J</w:t>
      </w:r>
      <w:r>
        <w:rPr/>
        <w:t>924350072, кузов – номер отсутствует, цвет кузова синий, тип двигателя - дизель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  <w:t>ЛОТ № 2 –</w:t>
      </w:r>
      <w:r>
        <w:rPr/>
        <w:t xml:space="preserve"> ЗИЛ-494560 КО424, идентификационный номер (VIN) XTZ494560R3386923, тип ТС - специализированный, год изготовления ТС - 1994, модель, № двигателя ЗИЛ508-170102, шасси (рама) № 3386923, кузов (прицеп) № 381, цвет кузова (кабины) зелёный, тип двигателя бензиновый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  <w:t>ЛОТ № 3 -</w:t>
      </w:r>
      <w:r>
        <w:rPr/>
        <w:t xml:space="preserve"> ЗИЛ-433360, идентификационный номер (VIN) XTZ433360Т3424243, тип ТС - грузовой бортовой, год изготовления ТС - 1996, модель, № двигателя ЗИЛ508-202510, шасси (рама) № 3424243, кузов (прицеп) № номер отсутствует, цвет кузова (кабины) синий, тип двигателя бензиновый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15"/>
        <w:jc w:val="both"/>
        <w:rPr/>
      </w:pPr>
      <w:r>
        <w:rPr>
          <w:b/>
        </w:rPr>
        <w:t>ЛОТ № 4 –</w:t>
      </w:r>
      <w:r>
        <w:rPr/>
        <w:t xml:space="preserve"> ГАЗ ЗСА270710, идентификационный номер (VIN) X1А270710Y0000900, тип ТС - грузовой фургон изотермический, год изготовления ТС - 2000, модель, № двигателя 40250F 80000749, шасси (рама) № 330210Y1811991, кузов (кабина, прицеп) № Y0000900, цвет кузова (кабины) сафари, тип двигателя бензин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15"/>
        <w:jc w:val="both"/>
        <w:rPr>
          <w:b/>
          <w:b/>
        </w:rPr>
      </w:pPr>
      <w:r>
        <w:rPr>
          <w:b/>
        </w:rPr>
        <w:t xml:space="preserve">ЛОТ № 5 – </w:t>
      </w:r>
      <w:r>
        <w:rPr/>
        <w:t>УАЗ3909, идентификационный номер (VIN) XTT39090040412739, тип ТС - грузовая фургон, год изготовления ТС - 2004, модель, № двигателя УМ341780В 41100602, шасси (рама) № 37410040433805, кузов (прицеп) № 39090040115155, цвет кузова (кабины) белая ночь,  тип двигателя бензин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15"/>
        <w:jc w:val="both"/>
        <w:rPr>
          <w:b/>
          <w:b/>
        </w:rPr>
      </w:pPr>
      <w:r>
        <w:rPr>
          <w:b/>
        </w:rPr>
        <w:t>ЛОТ № 6 –</w:t>
      </w:r>
      <w:r>
        <w:rPr/>
        <w:t xml:space="preserve"> ВАЗ21102, идентификационный номер (VIN) XTА21102040759359, тип ТС - легковая седан, год изготовления ТС - 2004, модель, № двигателя 2111 1107064, шасси (рама) номер отсутствует, кузов (кабина, прицеп) № XTА21102040759359, цвет кузова (кабины) молочно-белый серебристый, тип двигателя  бензин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15"/>
        <w:jc w:val="both"/>
        <w:rPr/>
      </w:pPr>
      <w:r>
        <w:rPr>
          <w:b/>
        </w:rPr>
        <w:t>ЛОТ № 7 –</w:t>
      </w:r>
      <w:r>
        <w:rPr/>
        <w:t xml:space="preserve"> УАЗ390902, идентификационный номер (VIN) XTТ39090240485030, тип ТС - грузовая А/М, год изготовления ТС - 2004, модель, № двигателя ЗМЗ-40210L N 30075736, шасси (рама) № 37410040405909, кузов (прицеп) № 39090040204804, цвет кузова (кабины) белая ночь,  тип двигателя бензиновый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15"/>
        <w:jc w:val="both"/>
        <w:rPr/>
      </w:pPr>
      <w:r>
        <w:rPr>
          <w:b/>
        </w:rPr>
        <w:t xml:space="preserve">ЛОТ № 8 – </w:t>
      </w:r>
      <w:r>
        <w:rPr/>
        <w:t>ВАЗ-21144 LADA SAMARA, идентификационный номер (VIN) XTА21144074388459, тип ТС – легковой, год изготовления ТС - 2007, модель, № двигателя 11883, 4589590, шасси (рама) № отсутствует, кузов (кабина, прицеп) № 4388459, цвет кузова (кабины) светло-серебристый металл, тип двигателя бензиновый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15"/>
        <w:jc w:val="both"/>
        <w:rPr/>
      </w:pPr>
      <w:r>
        <w:rPr>
          <w:b/>
        </w:rPr>
        <w:t xml:space="preserve">ЛОТ № 9 - </w:t>
      </w:r>
      <w:r>
        <w:rPr/>
        <w:t>ВАЗ 21140, идентификационный номер (VIN) XTА21140043772652, тип ТС - легковой, год изготовления ТС - 2004, модель, № двигателя 2111, 3914206, шасси (рама) № отсутствует, кузов (кабина, прицеп) №  XTА21140043772652, цвет кузова (кабины) серебристо-желтый, тип двигателя бензиновый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15"/>
        <w:jc w:val="both"/>
        <w:rPr/>
      </w:pPr>
      <w:r>
        <w:rPr>
          <w:b/>
        </w:rPr>
        <w:t xml:space="preserve">ЛОТ № 10 - </w:t>
      </w:r>
      <w:r>
        <w:rPr/>
        <w:t>ВАЗ-21101, идентификационный номер (VIN) XTА21101050788226, тип ТС - легковой, год изготовления ТС - 2004, модель, № двигателя 21114 1162139, шасси (рама) номер отсутствует, кузов (прицеп) № 0788226, цвет кузова (кабины) малиновый, тип двигателя бензин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15"/>
        <w:jc w:val="both"/>
        <w:rPr>
          <w:b/>
          <w:b/>
          <w:bCs/>
        </w:rPr>
      </w:pPr>
      <w:r>
        <w:rPr>
          <w:b/>
          <w:bCs/>
        </w:rPr>
        <w:t>Комиссия установила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  <w:t>1. ЛОТ № 1 -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LAND</w:t>
      </w:r>
      <w:r>
        <w:rPr/>
        <w:t xml:space="preserve"> </w:t>
      </w:r>
      <w:r>
        <w:rPr>
          <w:lang w:val="en-US"/>
        </w:rPr>
        <w:t>CRUISER</w:t>
      </w:r>
      <w:r>
        <w:rPr/>
        <w:t xml:space="preserve"> 100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JTEHCO</w:t>
      </w:r>
      <w:r>
        <w:rPr/>
        <w:t>5</w:t>
      </w:r>
      <w:r>
        <w:rPr>
          <w:lang w:val="en-US"/>
        </w:rPr>
        <w:t>J</w:t>
      </w:r>
      <w:r>
        <w:rPr/>
        <w:t>924350072, тип ТС – легковая универсал, год изготовления ТС - 2003, модель, двигатель № 1</w:t>
      </w:r>
      <w:r>
        <w:rPr>
          <w:lang w:val="en-US"/>
        </w:rPr>
        <w:t>HD</w:t>
      </w:r>
      <w:r>
        <w:rPr/>
        <w:t xml:space="preserve"> 0475638, шасси (рама) № </w:t>
      </w:r>
      <w:r>
        <w:rPr>
          <w:lang w:val="en-US"/>
        </w:rPr>
        <w:t>JTEHCO</w:t>
      </w:r>
      <w:r>
        <w:rPr/>
        <w:t>5</w:t>
      </w:r>
      <w:r>
        <w:rPr>
          <w:lang w:val="en-US"/>
        </w:rPr>
        <w:t>J</w:t>
      </w:r>
      <w:r>
        <w:rPr/>
        <w:t>924350072, кузов – номер отсутствует, цвет кузова синий, тип двигателя - дизель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</w:rPr>
        <w:t>1.1. Поступило заявок на участие в аукционе – 9</w:t>
      </w:r>
      <w:r>
        <w:rPr/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252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№</w:t>
            </w:r>
            <w:r>
              <w:rPr/>
              <w:t>, дата и время поступления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Ф.И.О. претенд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ИНН претенд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07 от 02.11.201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в 11 часов 14 мину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Глебов Виктор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17" w:hanging="0"/>
              <w:rPr/>
            </w:pPr>
            <w:r>
              <w:rPr/>
              <w:t>8622010296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10 от 14.11.201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в 15 часов 30 мину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аньшин Руслан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17" w:hanging="0"/>
              <w:rPr/>
            </w:pPr>
            <w:r>
              <w:rPr/>
              <w:t>6628044189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18 от 15.11.201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11 часов 49 мину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Хачатрян Андраник Айаст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17" w:hanging="0"/>
              <w:rPr/>
            </w:pPr>
            <w:r>
              <w:rPr/>
              <w:t>8622000631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19 от 16.11.201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в 10 часов 00 мину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Рунге Игорь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17" w:hanging="0"/>
              <w:rPr/>
            </w:pPr>
            <w:r>
              <w:rPr/>
              <w:t>8622015567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23 от 16.11.201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в 14 часов 00 мину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Сливкин Михаил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17" w:hanging="0"/>
              <w:rPr/>
            </w:pPr>
            <w:r>
              <w:rPr/>
              <w:t>4205345133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30 от 19.11.201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в 10 часов 22 мину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Силиверстов Олег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17" w:hanging="0"/>
              <w:rPr/>
            </w:pPr>
            <w:r>
              <w:rPr/>
              <w:t>6659086628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38 от 19.11.201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в 12 часов 00 мину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Яковкин Серг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17" w:hanging="0"/>
              <w:rPr/>
            </w:pPr>
            <w:r>
              <w:rPr/>
              <w:t>8615020629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45 от 19.11.201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в 14 часов 33 мину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Сорокин Павел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17" w:hanging="0"/>
              <w:rPr/>
            </w:pPr>
            <w:r>
              <w:rPr/>
              <w:t>6603109881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 xml:space="preserve">53 от 19.11.2012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в 16 часов 10 мину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Чуксин Михаил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17" w:hanging="0"/>
              <w:rPr/>
            </w:pPr>
            <w:r>
              <w:rPr/>
              <w:t>683200534066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</w:rPr>
        <w:t>1.2.</w:t>
      </w:r>
      <w:r>
        <w:rPr/>
        <w:t xml:space="preserve"> Отозвано заявок – нет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</w:rPr>
        <w:t xml:space="preserve">1.3. </w:t>
      </w:r>
      <w:r>
        <w:rPr/>
        <w:t>Отказано в приёме заявок – нет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2. ЛОТ № 2 - </w:t>
      </w:r>
      <w:r>
        <w:rPr/>
        <w:t>ЗИЛ-494560 КО424, идентификационный номер (VIN) XTZ494560R3386923, тип ТС - специализированный, год изготовления ТС - 1994, модель, № двигателя ЗИЛ508-170102, шасси (рама) № 3386923, кузов (прицеп) № 381, цвет кузова (кабины) зелёный,  тип двигателя бензиновый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2.1. </w:t>
      </w:r>
      <w:r>
        <w:rPr/>
        <w:t xml:space="preserve">Поступило заявок на участие в аукционе – </w:t>
      </w:r>
      <w:r>
        <w:rPr>
          <w:b/>
        </w:rPr>
        <w:t>0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</w:rPr>
        <w:t>2.2.</w:t>
      </w:r>
      <w:r>
        <w:rPr/>
        <w:t xml:space="preserve"> Отозвано заявок – нет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</w:rPr>
        <w:t xml:space="preserve">2.3. </w:t>
      </w:r>
      <w:r>
        <w:rPr/>
        <w:t>Отказано в приёме заявок – нет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ЛОТ № 3 - </w:t>
      </w:r>
      <w:r>
        <w:rPr/>
        <w:t>ЗИЛ-433360, идентификационный номер (VIN) XTZ433360Т3424243, тип ТС - грузовой бортовой, год изготовления ТС - 1996, модель, № двигателя ЗИЛ508-202510, шасси (рама) № 3424243, кузов (прицеп) № номер отсутствует, цвет кузова (кабины) синий, тип двигателя бензиновый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  <w:t>3.1.</w:t>
      </w:r>
      <w:r>
        <w:rPr/>
        <w:t xml:space="preserve"> Поступило заявок на участие в аукционе – </w:t>
      </w:r>
      <w:r>
        <w:rPr>
          <w:b/>
        </w:rPr>
        <w:t>0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</w:rPr>
        <w:t>3.2.</w:t>
      </w:r>
      <w:r>
        <w:rPr/>
        <w:t xml:space="preserve"> Отозвано заявок – нет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</w:rPr>
        <w:t xml:space="preserve">3.3. </w:t>
      </w:r>
      <w:r>
        <w:rPr/>
        <w:t>Отказано в приёме заявок – нет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15"/>
        <w:jc w:val="both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ЛОТ № 4 – </w:t>
      </w:r>
      <w:r>
        <w:rPr/>
        <w:t>ГАЗ ЗСА270710, идентификационный номер (VIN) X1А270710Y0000900, тип ТС - грузовой фургон изотермический, год изготовления ТС - 2000, модель, № двигателя 40250F 80000749, шасси (рама) № 330210Y1811991, кузов (кабина, прицеп) № Y0000900, цвет кузова (кабины) сафари, тип двигателя бензин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</w:rPr>
        <w:t>4.1. Поступило заявок на участие в аукционе – 5</w:t>
      </w:r>
      <w:r>
        <w:rPr/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96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№</w:t>
            </w:r>
            <w:r>
              <w:rPr/>
              <w:t>, дата и время поступления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Ф.И.О. претенд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ИНН претенд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08 от 02.11.201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в 11 часов 30 мин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олтораков Олег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17" w:hanging="0"/>
              <w:rPr/>
            </w:pPr>
            <w:r>
              <w:rPr/>
              <w:t>8622021973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09 от 06.11.201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в 12 часов 47 мин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олтораков Петр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17" w:hanging="0"/>
              <w:rPr/>
            </w:pPr>
            <w:r>
              <w:rPr/>
              <w:t>6654003329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21 от 16.11.201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в 10 часов 15 мин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Рунге Игорь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17" w:hanging="0"/>
              <w:rPr/>
            </w:pPr>
            <w:r>
              <w:rPr/>
              <w:t>8622015567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33 от 19.11.201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в 11 часов 45 мин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Логинов Олег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17" w:hanging="0"/>
              <w:rPr/>
            </w:pPr>
            <w:r>
              <w:rPr/>
              <w:t>8622004561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39 от 19.11.201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в 12 часов 04 мину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Яковкин Серге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17" w:hanging="0"/>
              <w:rPr/>
            </w:pPr>
            <w:r>
              <w:rPr/>
              <w:t>861502062997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</w:rPr>
        <w:t>4.2.</w:t>
      </w:r>
      <w:r>
        <w:rPr/>
        <w:t xml:space="preserve"> Отозвано заявок – нет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</w:rPr>
        <w:t xml:space="preserve">4.3. </w:t>
      </w:r>
      <w:r>
        <w:rPr/>
        <w:t>Отказано в приёме заявок – нет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1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15"/>
        <w:jc w:val="both"/>
        <w:rPr/>
      </w:pPr>
      <w:r>
        <w:rPr>
          <w:b/>
        </w:rPr>
        <w:t xml:space="preserve">5. ЛОТ № 5 – </w:t>
      </w:r>
      <w:r>
        <w:rPr/>
        <w:t>УАЗ3909, идентификационный номер (VIN) XTT39090040412739, тип ТС - грузовая фургон, год изготовления ТС - 2004, модель, № двигателя УМ341780В 41100602, шасси (рама) № 37410040433805, кузов (прицеп) № 39090040115155, цвет кузова (кабины) белая ночь,  тип двигателя бензин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</w:rPr>
        <w:t>5.1. Поступило заявок на участие в аукционе – 5</w:t>
      </w:r>
      <w:r>
        <w:rPr/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96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№</w:t>
            </w:r>
            <w:r>
              <w:rPr/>
              <w:t>, дата и время поступления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Ф.И.О. претенд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ИНН претенд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02 от 31.10.201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в 15 часов 05 мин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Гришин Андре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17" w:hanging="0"/>
              <w:rPr/>
            </w:pPr>
            <w:r>
              <w:rPr/>
              <w:t>8615019188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20 от 16.11.201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в 10 часов 10 мин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Рунге Игорь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17" w:hanging="0"/>
              <w:rPr/>
            </w:pPr>
            <w:r>
              <w:rPr/>
              <w:t>8622015567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24 от 16.11.201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в 14 часов 10 мин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Сливкин Михаил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17" w:hanging="0"/>
              <w:rPr/>
            </w:pPr>
            <w:r>
              <w:rPr/>
              <w:t>4205345133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40 от 19.11.201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в 12 часов 19 мин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Яковкин Серге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17" w:hanging="0"/>
              <w:rPr/>
            </w:pPr>
            <w:r>
              <w:rPr/>
              <w:t>861502062997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56 от 19.11.201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в 16 часов 59 мин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Кулинич Александ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17" w:hanging="0"/>
              <w:rPr/>
            </w:pPr>
            <w:r>
              <w:rPr/>
              <w:t>861503300700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</w:rPr>
        <w:t>5.2.</w:t>
      </w:r>
      <w:r>
        <w:rPr/>
        <w:t xml:space="preserve"> Отозвано заявок – нет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</w:rPr>
        <w:t xml:space="preserve">5.3. </w:t>
      </w:r>
      <w:r>
        <w:rPr/>
        <w:t>Отказано в приёме заявок – нет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1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15"/>
        <w:jc w:val="both"/>
        <w:rPr>
          <w:b/>
          <w:b/>
        </w:rPr>
      </w:pPr>
      <w:r>
        <w:rPr>
          <w:b/>
        </w:rPr>
        <w:t xml:space="preserve">6. ЛОТ № 6 – </w:t>
      </w:r>
      <w:r>
        <w:rPr/>
        <w:t>ВАЗ21102, идентификационный номер (VIN) XTА21102040759359, тип ТС - легковая седан, год изготовления ТС - 2004, модель, № двигателя 2111 1107064, шасси (рама) номер отсутствует, кузов (кабина, прицеп) № XTА21102040759359 , цвет кузова (кабины) молочно-белый серебристый, тип двигателя  бензин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  <w:t>6.1. Поступило заявок на участие в аукционе – 7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252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№</w:t>
            </w:r>
            <w:r>
              <w:rPr/>
              <w:t>, дата и время поступления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Ф.И.О. претенд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ИНН претенд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03 от 02.11.201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в 09 часов 10 мину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Кондратьев Серг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17" w:hanging="0"/>
              <w:rPr/>
            </w:pPr>
            <w:r>
              <w:rPr/>
              <w:t>6601054607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12 от 14.11.201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в 15 часов 38 мину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аньшин Руслан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17" w:hanging="0"/>
              <w:rPr/>
            </w:pPr>
            <w:r>
              <w:rPr/>
              <w:t>6628044189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17 от 15.11.201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в 11 часов 46 мину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Хачатрян Андраник Айаст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17" w:hanging="0"/>
              <w:rPr/>
            </w:pPr>
            <w:r>
              <w:rPr/>
              <w:t>8622000631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 xml:space="preserve">25 от 16.11.2012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в 14 часов 15 мину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Сливкин Михаил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17" w:hanging="0"/>
              <w:rPr/>
            </w:pPr>
            <w:r>
              <w:rPr/>
              <w:t>4205345133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34 от 19.11.201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в 11 часов 49 мину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Логинов Олег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17" w:hanging="0"/>
              <w:rPr/>
            </w:pPr>
            <w:r>
              <w:rPr/>
              <w:t>8622004561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41 от 19.11.201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в 12 часов 21 мину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Яковкин Серг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17" w:hanging="0"/>
              <w:rPr/>
            </w:pPr>
            <w:r>
              <w:rPr/>
              <w:t>8615020629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 xml:space="preserve">51 от 19.11.2012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в 15 часов 59 мину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Чуксин Михаил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17" w:hanging="0"/>
              <w:rPr/>
            </w:pPr>
            <w:r>
              <w:rPr/>
              <w:t>683200534066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  <w:bCs/>
        </w:rPr>
        <w:t>6.2.</w:t>
      </w:r>
      <w:r>
        <w:rPr/>
        <w:t>Отозвано заявок – нет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</w:rPr>
        <w:t xml:space="preserve">6.3. </w:t>
      </w:r>
      <w:r>
        <w:rPr/>
        <w:t>Отказано в приёме заявок – нет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15"/>
        <w:jc w:val="both"/>
        <w:rPr>
          <w:b/>
          <w:b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ЛОТ № 7 – </w:t>
      </w:r>
      <w:r>
        <w:rPr/>
        <w:t>УАЗ390902, идентификационный номер (VIN) XTТ39090240485030, тип ТС - грузовая А/М, год изготовления ТС - 2004, модель, № двигателя ЗМЗ-40210L N 30075736, шасси (рама) № 37410040405909, кузов (прицеп) № 39090040204804 , цвет кузова (кабины) белая ночь,  тип двигателя бензиновый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  <w:t>7.1. Поступило заявок на участие в аукционе – 6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252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№</w:t>
            </w:r>
            <w:r>
              <w:rPr/>
              <w:t>, дата и время поступления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Ф.И.О. претенд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ИНН претенд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01 от 31.10.201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в 14 часов 59 мину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Гришин Андр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17" w:hanging="0"/>
              <w:rPr/>
            </w:pPr>
            <w:r>
              <w:rPr/>
              <w:t>8615019188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22 от 16.11.201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в 10 часов 18 мину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Рунге Игорь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17" w:hanging="0"/>
              <w:rPr/>
            </w:pPr>
            <w:r>
              <w:rPr/>
              <w:t>8622015567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 xml:space="preserve">26 от 16.11.2012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в 14 часов 19 мину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Сливкин Михаил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17" w:hanging="0"/>
              <w:rPr/>
            </w:pPr>
            <w:r>
              <w:rPr/>
              <w:t>4205345133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35 от 19.11.201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в 11 часов 51 мину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Логинов Олег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17" w:hanging="0"/>
              <w:rPr/>
            </w:pPr>
            <w:r>
              <w:rPr/>
              <w:t>8622004561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42 от 19.11.201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в 12 часов 23 мину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Яковкин Серг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17" w:hanging="0"/>
              <w:rPr/>
            </w:pPr>
            <w:r>
              <w:rPr/>
              <w:t>8615020629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55 от 19.11.201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в 16 часов 57 мину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Кулинич Александ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17" w:hanging="0"/>
              <w:rPr/>
            </w:pPr>
            <w:r>
              <w:rPr/>
              <w:t>861503300700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</w:rPr>
        <w:t>7.2.</w:t>
      </w:r>
      <w:r>
        <w:rPr/>
        <w:t xml:space="preserve"> Отозвано заявок – нет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</w:rPr>
        <w:t xml:space="preserve">7.3. </w:t>
      </w:r>
      <w:r>
        <w:rPr/>
        <w:t>Отказано в приёме заявок – нет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15"/>
        <w:jc w:val="both"/>
        <w:rPr>
          <w:b/>
          <w:b/>
        </w:rPr>
      </w:pPr>
      <w:r>
        <w:rPr>
          <w:b/>
        </w:rPr>
        <w:t xml:space="preserve">8. ЛОТ № 8 – </w:t>
      </w:r>
      <w:r>
        <w:rPr/>
        <w:t>ВАЗ-21144 LADA SAMARA, идентификационный номер (VIN) XTА21144074388459, тип ТС – легковой, год изготовления ТС - 2007, модель, № двигателя 11883, 4589590, шасси (рама) № отсутствует, кузов (кабина, прицеп) № 4388459 , цвет кузова (кабины) светло-серебристый металл,  тип двигателя бензиновый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</w:rPr>
        <w:t>8.1. Поступило заявок на участие в аукционе – 8</w:t>
      </w:r>
      <w:r>
        <w:rPr/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252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№</w:t>
            </w:r>
            <w:r>
              <w:rPr/>
              <w:t>, дата и время поступления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Ф.И.О. претенд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ИНН претенд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02 от 02.11.201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в 09 часов 15 мину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Кондратьев Серг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17" w:hanging="0"/>
              <w:rPr/>
            </w:pPr>
            <w:r>
              <w:rPr/>
              <w:t>6601054607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11 от 14.11.201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в 15 часов 35 мину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аньшин Руслан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17" w:hanging="0"/>
              <w:rPr/>
            </w:pPr>
            <w:r>
              <w:rPr/>
              <w:t>662804418935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16 от 15.11.201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в 11 часов 44 мину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Хачатрян Андраник Айаст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17" w:hanging="0"/>
              <w:rPr/>
            </w:pPr>
            <w:r>
              <w:rPr/>
              <w:t>8622000631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 xml:space="preserve">27 от 16.11.2012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в 14 часов 22 мину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Сливкин Михаил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17" w:hanging="0"/>
              <w:rPr/>
            </w:pPr>
            <w:r>
              <w:rPr/>
              <w:t>4205345133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43 от 19.11.201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в 12 часов 27 мину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Яковкин Серг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17" w:hanging="0"/>
              <w:rPr/>
            </w:pPr>
            <w:r>
              <w:rPr/>
              <w:t>8615020629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46 от 19.11.201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в 14 часов 38 мину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Сорокин Павел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17" w:hanging="0"/>
              <w:rPr/>
            </w:pPr>
            <w:r>
              <w:rPr/>
              <w:t>6603109881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47 от 19.11.201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в 15 часов 23 мину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Стяжкин Алексей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17" w:hanging="0"/>
              <w:rPr/>
            </w:pPr>
            <w:r>
              <w:rPr/>
              <w:t>4524030025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 xml:space="preserve">52 от 19.11.2012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в 16 часов 02 мину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Чуксин Михаил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17" w:hanging="0"/>
              <w:rPr/>
            </w:pPr>
            <w:r>
              <w:rPr/>
              <w:t>683200534066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</w:rPr>
        <w:t>8.2.</w:t>
      </w:r>
      <w:r>
        <w:rPr/>
        <w:t xml:space="preserve"> Отозвано заявок – нет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</w:rPr>
        <w:t xml:space="preserve">8.3. </w:t>
      </w:r>
      <w:r>
        <w:rPr/>
        <w:t>Отказано в приёме заявок – нет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1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15"/>
        <w:jc w:val="both"/>
        <w:rPr/>
      </w:pPr>
      <w:r>
        <w:rPr>
          <w:b/>
        </w:rPr>
        <w:t xml:space="preserve">9. ЛОТ № 9 - </w:t>
      </w:r>
      <w:r>
        <w:rPr/>
        <w:t>ВАЗ 21140, идентификационный номер (VIN) XTА21140043772652, тип ТС - легковой, год изготовления ТС - 2004, модель, № двигателя 2111, 3914206, шасси (рама) № отсутствует, кузов (кабина, прицеп) №  XTА21140043772652, цвет кузова (кабины) серебристо-желтый, тип двигателя бензиновый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  <w:t>9.1. Поступило заявок на участие в аукционе – 8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252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№</w:t>
            </w:r>
            <w:r>
              <w:rPr/>
              <w:t>, дата и время поступления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Ф.И.О. претенд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ИНН претенд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05 от 02.11.201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в 09 часов 20 мину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Кондратьев Серг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17" w:hanging="0"/>
              <w:rPr/>
            </w:pPr>
            <w:r>
              <w:rPr/>
              <w:t>6601054607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13 от 14.11.201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в 15 часов 40 мину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аньшин Руслан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17" w:hanging="0"/>
              <w:rPr/>
            </w:pPr>
            <w:r>
              <w:rPr/>
              <w:t>662804418935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15 от 15.11.201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в 11 часов 44 мину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Хачатрян Андраник Айаст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17" w:hanging="0"/>
              <w:rPr/>
            </w:pPr>
            <w:r>
              <w:rPr/>
              <w:t>8622000631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 xml:space="preserve">28 от 16.11.2012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в 14 часов 25 мину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Сливкин Михаил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17" w:hanging="0"/>
              <w:rPr/>
            </w:pPr>
            <w:r>
              <w:rPr/>
              <w:t>4205345133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31 от 19.11.201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в 10 часов 49 мину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Росляков Сергей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17" w:hanging="0"/>
              <w:rPr/>
            </w:pPr>
            <w:r>
              <w:rPr/>
              <w:t>8615013122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36 от 19.11.201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в 11 часов 51 мину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Логинов Олег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17" w:hanging="0"/>
              <w:rPr/>
            </w:pPr>
            <w:r>
              <w:rPr/>
              <w:t>8622004561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48 от 19.11.201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в 15 часов 33 мину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Стяжкин Алексей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17" w:hanging="0"/>
              <w:rPr/>
            </w:pPr>
            <w:r>
              <w:rPr/>
              <w:t>4524030025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 xml:space="preserve">54 от 19.11.2012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в 16 часов 15 мину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Чуксин Михаил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17" w:hanging="0"/>
              <w:rPr/>
            </w:pPr>
            <w:r>
              <w:rPr/>
              <w:t>683200534066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</w:rPr>
        <w:t>9.2.</w:t>
      </w:r>
      <w:r>
        <w:rPr/>
        <w:t xml:space="preserve"> Отозвано заявок – нет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</w:rPr>
        <w:t xml:space="preserve">9.3. </w:t>
      </w:r>
      <w:r>
        <w:rPr/>
        <w:t>Отказано в приёме заявок – нет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15"/>
        <w:jc w:val="both"/>
        <w:rPr/>
      </w:pPr>
      <w:r>
        <w:rPr>
          <w:b/>
        </w:rPr>
        <w:t xml:space="preserve">10. ЛОТ № 10 - </w:t>
      </w:r>
      <w:r>
        <w:rPr/>
        <w:t>ВАЗ-21101, идентификационный номер (VIN) XTА21101050788226, тип ТС - легковой, год изготовления ТС - 2004, модель, № двигателя 21114 1162139, шасси (рама) номер отсутствует, кузов (прицеп) № 0788226 , цвет кузова (кабины) малиновый,  тип двигателя бензин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  <w:t>10.1. Поступило заявок на участие в аукционе – 8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252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№</w:t>
            </w:r>
            <w:r>
              <w:rPr/>
              <w:t>, дата и время поступления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Ф.И.О. претенд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ИНН претенд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06 от 02.11.201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в 09 часов 23 мину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Кондратьев Серг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17" w:hanging="0"/>
              <w:rPr/>
            </w:pPr>
            <w:r>
              <w:rPr/>
              <w:t>6601054607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14 от 15.11.201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в 11 часов 36 мину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Хачатрян Андраник Айаст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17" w:hanging="0"/>
              <w:rPr/>
            </w:pPr>
            <w:r>
              <w:rPr/>
              <w:t>862200063139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 xml:space="preserve">29 от 16.11.2012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в 14 часов 35 мину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Сливкин Михаил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17" w:hanging="0"/>
              <w:rPr/>
            </w:pPr>
            <w:r>
              <w:rPr/>
              <w:t>4205345133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32 от 19.11.201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в 10 часов 52 мину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Росляков Сергей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17" w:hanging="0"/>
              <w:rPr/>
            </w:pPr>
            <w:r>
              <w:rPr/>
              <w:t>8615013122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37 от 19.11.201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в 12 часов 54 мину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Логинов Олег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17" w:hanging="0"/>
              <w:rPr/>
            </w:pPr>
            <w:r>
              <w:rPr/>
              <w:t>8622004561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44 от 19.11.201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в 12 часов 29 мину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Яковкин Серг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17" w:hanging="0"/>
              <w:rPr/>
            </w:pPr>
            <w:r>
              <w:rPr/>
              <w:t>8615020629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49 от 19.11.201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в 15 часов 37 мину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Стяжкин Алексей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17" w:hanging="0"/>
              <w:rPr/>
            </w:pPr>
            <w:r>
              <w:rPr/>
              <w:t>4524030025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 xml:space="preserve">50 от 19.11.2012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в 15 часов 42 мину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Чуксин Михаил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17" w:hanging="0"/>
              <w:rPr/>
            </w:pPr>
            <w:r>
              <w:rPr/>
              <w:t>683200534066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</w:rPr>
        <w:t>10.2.</w:t>
      </w:r>
      <w:r>
        <w:rPr/>
        <w:t xml:space="preserve"> Отозвано заявок – нет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</w:rPr>
        <w:t xml:space="preserve">10.3. </w:t>
      </w:r>
      <w:r>
        <w:rPr/>
        <w:t>Отказано в приёме заявок – нет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Cs/>
        </w:rPr>
        <w:t xml:space="preserve">Признать участниками аукциона </w:t>
      </w:r>
      <w:r>
        <w:rPr/>
        <w:t xml:space="preserve">по </w:t>
      </w:r>
      <w:r>
        <w:rPr>
          <w:b/>
        </w:rPr>
        <w:t>ЛОТУ № 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536"/>
        <w:gridCol w:w="127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ретенд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метка о внесении зад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карточки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Глебов Виктор Дмитри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по лицевому счёту за 06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аньшин Руслан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по лицевому счёту за 16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Хачатрян Андраник Айаст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по лицевому счёту за 19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Рунге Игорь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по лицевому счёту за 19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Сливкин Михаил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по лицевому счёту за 16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Яковкин Серге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по лицевому счёту за 21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Сорокин Павел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по лицевому счёту за 09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Чуксин Михаил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по лицевому счёту за 19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/>
        <w:t>Все документы по перечню, указанному в информационном сообщении, представлены и оформлены надлежащим образом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</w:rPr>
        <w:t>1.1.</w:t>
      </w:r>
      <w:r>
        <w:rPr/>
        <w:t xml:space="preserve"> Отказать в допуске к участию в аукцион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670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ретенд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чина отказа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иверстов Олег Вале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 основании пункта 8 статьи 18 главы </w:t>
            </w:r>
            <w:r>
              <w:rPr>
                <w:lang w:val="en-US"/>
              </w:rPr>
              <w:t>IV</w:t>
            </w:r>
            <w:r>
              <w:rPr/>
              <w:t xml:space="preserve"> Федерального закона «О приватизации государственного и муниципального имущества», а именно - не подтверждено поступление в установленный срок (не позднее 22 ноября 2012 года) задатка на счет, указанный в информационном сообщении о проведении продажи.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Cs/>
        </w:rPr>
        <w:t xml:space="preserve">Признать аукцион </w:t>
      </w:r>
      <w:r>
        <w:rPr/>
        <w:t xml:space="preserve">по продаже </w:t>
      </w:r>
      <w:r>
        <w:rPr>
          <w:b/>
        </w:rPr>
        <w:t>ЛОТА № 2</w:t>
      </w:r>
      <w:r>
        <w:rPr/>
        <w:t xml:space="preserve"> несостоявшимся, ввиду отсутствия заявок на участие в аукционе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Cs/>
        </w:rPr>
        <w:t xml:space="preserve">Признать аукцион </w:t>
      </w:r>
      <w:r>
        <w:rPr/>
        <w:t xml:space="preserve">по продаже </w:t>
      </w:r>
      <w:r>
        <w:rPr>
          <w:b/>
        </w:rPr>
        <w:t>ЛОТА № 3</w:t>
      </w:r>
      <w:r>
        <w:rPr/>
        <w:t xml:space="preserve"> несостоявшимся, ввиду отсутствия заявок на участие в аукционе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Cs/>
        </w:rPr>
        <w:t xml:space="preserve">Признать участниками аукциона </w:t>
      </w:r>
      <w:r>
        <w:rPr/>
        <w:t xml:space="preserve">по </w:t>
      </w:r>
      <w:r>
        <w:rPr>
          <w:b/>
        </w:rPr>
        <w:t xml:space="preserve">ЛОТУ № 4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536"/>
        <w:gridCol w:w="1134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ретенд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Отметка о внесении зад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карточки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олтораков Олег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иска по лицевому счёту за12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олтораков Петр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по лицевому счёту за 12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Рунге Игорь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по лицевому счёту за 19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Логинов Олег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по лицевому счёту за 21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Яковкин Серге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по лицевому счёту за 21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/>
        <w:t>Все документы по перечню, указанному в информационном сообщении, представлены и оформлены надлежащим образом.</w:t>
      </w:r>
    </w:p>
    <w:p>
      <w:pPr>
        <w:pStyle w:val="Normal"/>
        <w:tabs>
          <w:tab w:val="clear" w:pos="709"/>
          <w:tab w:val="left" w:pos="900" w:leader="none"/>
        </w:tabs>
        <w:ind w:firstLine="435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  <w:t>5. Признать участниками аукциона по ЛОТУ № 5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536"/>
        <w:gridCol w:w="1134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ретенд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Отметка о внесении зад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карточки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Гришин Андре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по лицевому счёту за 12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Рунге Игорь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по лицевому счёту за 19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Сливкин Михаил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по лицевому счёту за 16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Яковкин Серге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по лицевому счёту за 21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Кулинич Александр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по лицевому счёту за 21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/>
        <w:t>Все документы по перечню, указанному в информационном сообщении, представлены и оформлены надлежащим образом.</w:t>
      </w:r>
    </w:p>
    <w:p>
      <w:pPr>
        <w:pStyle w:val="Normal"/>
        <w:tabs>
          <w:tab w:val="clear" w:pos="709"/>
          <w:tab w:val="left" w:pos="900" w:leader="none"/>
        </w:tabs>
        <w:ind w:firstLine="435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  <w:bCs/>
        </w:rPr>
        <w:t xml:space="preserve">Признать участниками аукциона </w:t>
      </w:r>
      <w:r>
        <w:rPr>
          <w:b/>
        </w:rPr>
        <w:t xml:space="preserve">по ЛОТУ № 6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536"/>
        <w:gridCol w:w="1134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ретенд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метка о внесении зад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карточки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Кондратьев Серге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по лицевому счёту за 06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аньшин Руслан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по лицевому счёту за 16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Хачатрян Андраник Айаст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по лицевому счёту за 19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Сливкин Михаил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по лицевому счёту за 16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Логинов Олег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по лицевому счёту за 21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Яковкин Серге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по лицевому счёту за 21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Чуксин Михаил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по лицевому счёту за 19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/>
        <w:t>Все документы по перечню, указанному в информационном сообщении, представлены и оформлены надлежащим образом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Cs/>
        </w:rPr>
        <w:t xml:space="preserve">Признать участниками аукциона </w:t>
      </w:r>
      <w:r>
        <w:rPr/>
        <w:t xml:space="preserve">по </w:t>
      </w:r>
      <w:r>
        <w:rPr>
          <w:b/>
        </w:rPr>
        <w:t xml:space="preserve">ЛОТУ № 7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536"/>
        <w:gridCol w:w="127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ретенд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метка о внесении зад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карточки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Гришин Андре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по лицевому счёту за 12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Рунге Игорь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по лицевому счёту за 19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Сливкин Михаил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по лицевому счёту за 16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Логинов Олег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по лицевому счёту за 21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Яковкин Серге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по лицевому счёту за 21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Кулинич Александр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по лицевому счёту за 21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/>
        <w:t>Все документы по перечню, указанному в информационном сообщении, представлены и оформлены надлежащим образом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Cs/>
        </w:rPr>
        <w:t xml:space="preserve">Признать участниками аукциона </w:t>
      </w:r>
      <w:r>
        <w:rPr/>
        <w:t xml:space="preserve">по </w:t>
      </w:r>
      <w:r>
        <w:rPr>
          <w:b/>
        </w:rPr>
        <w:t xml:space="preserve">ЛОТУ № 8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536"/>
        <w:gridCol w:w="127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ретенд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метка о внесении зад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карточки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Кондратьев Серге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по лицевому счёту за 06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аньшин Руслан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по лицевому счёту за 16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Хачатрян Андраник Айаст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по лицевому счёту за 19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Сливкин Михаил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по лицевому счёту за 16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Яковкин Серге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по лицевому счёту за 21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Сорокин Павел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по лицевому счёту за 09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Стяжкин Алексей Вале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по лицевому счёту за 21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Чуксин Михаил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по лицевому счёту за 19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/>
        <w:t>Все документы по перечню, указанному в информационном сообщении, представлены и оформлены надлежащим образом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Cs/>
        </w:rPr>
        <w:t xml:space="preserve">Признать участниками аукциона </w:t>
      </w:r>
      <w:r>
        <w:rPr/>
        <w:t xml:space="preserve">по </w:t>
      </w:r>
      <w:r>
        <w:rPr>
          <w:b/>
        </w:rPr>
        <w:t xml:space="preserve">ЛОТУ № 9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536"/>
        <w:gridCol w:w="127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ретенд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метка о внесении зад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карточки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Кондратьев Серге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по лицевому счёту за 06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аньшин Руслан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по лицевому счёту за 16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Хачатрян Андраник Айаст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по лицевому счёту за 19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Сливкин Михаил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по лицевому счёту за 16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Росляков Серге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по лицевому счёту за 2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Логинов Олег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по лицевому счёту за 21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Стяжкин Алексей Вале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по лицевому счёту за 21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Чуксин Михаил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по лицевому счёту за 19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/>
        <w:t>Все документы по перечню, указанному в информационном сообщении, представлены и оформлены надлежащим образом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</w:rPr>
        <w:t xml:space="preserve">10. </w:t>
      </w:r>
      <w:r>
        <w:rPr>
          <w:bCs/>
        </w:rPr>
        <w:t xml:space="preserve">Признать участниками аукциона </w:t>
      </w:r>
      <w:r>
        <w:rPr/>
        <w:t xml:space="preserve">по </w:t>
      </w:r>
      <w:r>
        <w:rPr>
          <w:b/>
        </w:rPr>
        <w:t xml:space="preserve">ЛОТУ № 10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536"/>
        <w:gridCol w:w="127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ретенд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метка о внесении зад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карточки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Кондратьев Серге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по лицевому счёту за 06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Хачатрян Андраник Айаст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по лицевому счёту за 19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Сливкин Михаил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по лицевому счёту за 16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Росляков Серге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по лицевому счёту за 2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Логинов Олег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по лицевому счёту за 21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Яковкин Серге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по лицевому счёту за 21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Стяжкин Алексей Вале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по лицевому счёту за 21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Чуксин Михаил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по лицевому счёту за 19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/>
        <w:t>Все документы по перечню, указанному в информационном сообщении, представлены и оформлены надлежащим образом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11. </w:t>
      </w:r>
      <w:r>
        <w:rPr/>
        <w:t>У</w:t>
      </w:r>
      <w:r>
        <w:rPr>
          <w:bCs/>
        </w:rPr>
        <w:t>ведомить претендентов о результатах рассмотрения заявок не позднее следующего рабочего дня с даты оформления данного протокола путём вручения им под расписку уведомления либо направить уведомление по почте заказным письм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 комиссии:</w:t>
      </w:r>
      <w:r>
        <w:rPr/>
        <w:t xml:space="preserve">                                                     __________________            С.Д. Го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меститель председателя комиссии: </w:t>
      </w:r>
      <w:r>
        <w:rPr/>
        <w:t xml:space="preserve">                              __________________       Е.В. Колч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                                                                  __________________ Е.А. Сайфул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______     В.И. Халилова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44:00Z</dcterms:created>
  <dc:creator>Юрист</dc:creator>
  <dc:description/>
  <cp:keywords/>
  <dc:language>en-US</dc:language>
  <cp:lastModifiedBy>Халилова Венера Ивановна</cp:lastModifiedBy>
  <cp:lastPrinted>2012-07-17T10:41:00Z</cp:lastPrinted>
  <dcterms:modified xsi:type="dcterms:W3CDTF">2012-12-11T02:48:00Z</dcterms:modified>
  <cp:revision>70</cp:revision>
  <dc:subject/>
  <dc:title>Протокол №1</dc:title>
</cp:coreProperties>
</file>